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5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kk-KZ"/>
        </w:rPr>
        <w:t>011600 -География»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</w:rPr>
        <w:t>маманды</w:t>
      </w:r>
      <w:r>
        <w:rPr>
          <w:rFonts w:cs="Times New Roman" w:ascii="Times New Roman" w:hAnsi="Times New Roman"/>
          <w:lang w:val="kk-KZ"/>
        </w:rPr>
        <w:t xml:space="preserve">ғының (3-курс)  «Қазақстанның экономикалық және әлеуметтік географиясы» </w:t>
      </w:r>
      <w:r>
        <w:rPr>
          <w:rFonts w:cs="Times New Roman" w:ascii="Times New Roman" w:hAnsi="Times New Roman"/>
        </w:rPr>
        <w:t>пәнi бойынша емтих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ұрақтар</w:t>
      </w:r>
      <w:r>
        <w:rPr>
          <w:rFonts w:cs="Times New Roman" w:ascii="Times New Roman" w:hAnsi="Times New Roman"/>
          <w:lang w:val="kk-KZ"/>
        </w:rPr>
        <w:t>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ның нарықтық экономикаға көшуі, оның міндеттері, елеулі жетістіктері, қиындықтары мен кемшіліктері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ның ТМД мен әлем картасындағы орнын анықтап, Қазақстан Республикасының жер көлемі, халқының санына талдау жас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Табиғат байлығы, түрлері мен қорын сипаттап,  Қазақстанның экономикалық-географиялық жағдайына сипаттама бер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аумағының кеңдігі, оның шаруашылық саларының дамуындағы ролін анықтаңыз. Қазақстанның шекаралас мемлекеттерін атаңыз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Экономикалық-географиялық жағдайының ерекшеліктерін айқындап, табиғат жағдайы мен табиғат ресурстарына баға бер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ның су, орман және жер ресурстарын сипаттап, оларға талдау жасаңыз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ның халқы және еңбек ресурстарына талдау жасап, халқы санының өзгерісі, табиғи өсімі бойынша диаграмма жасаңыз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халқының тығыздығын анықтап, халықтың ұлттық құрамы, ұлтаралық қатынастарын жікте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ның елді мекен типтерін сипаттаңыз. Қазақстан шаруашылығының даму тарихы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ТМД елдерінде біртұтас экономикалық кеңістікті құру және Қазақстанда жаңа сипатты экономикалық және әлеуметтік географияны қалыптастыру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экономикасының Ресейге қосылғанға дейінгі шаруашылық географиясы және оның өзгерістері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ның шаруашылығы мен өнеркәсібіне жалпы шолу жасап, түрлі кезеңдеріндегі шаруашылықтың салалық құрылымы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а өнеркәсіптің алатын орны, оның даму жағдайын жаз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Қазақстанда қоғамдық өндірісті ұйымдастырудың формаларына талдау жас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энергетикасының құрамы және оның шаруашылық маңызы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ның отын-энергетика кешеніне сипаттама беріңіз. Қазақстанның энергетикалық ресурстары, оның түрлері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ның металлургия өнеркәсібіне сипаттама беріп, оның республика шаруашылығындағы ролі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таллургияның салалық құрамын жіктеп, қазіргі даму жағдайына баға бер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ның энергетика саласында ТМД елдерімен байланысына жалпы шолу жасап, Қазақстанның біртұтас энергетикалық жүйесін құру шаралары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ның энергия көздеріне сипаттама беріп, Электрэнергетиканың шаруашылықтағы маңызын жаз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аспий қайраңы мұнайын зерттеу және бұл жөнінде мемлекетаралық келісімдер жүргізу Қазақстанның шетел компанияларымен байланысын анықтаңыз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Машина жасау өнеркәсібінің географиясына жалпы шолу жасап, Қазақстанда машина жасаудың соғыс жылдарында қалыптасу ерекшелігі және еліміз экономикасында алатын орны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Машина жасау өнеркәсібінің салалық құрылымы, шикізат базасын анықтап, машина жасау өнеркәсібінің қазіргі даму жағдайына сипаттама бер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имия өнеркәсібінің географиясына шолу жасап,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химия өнеркәсіптеріне талдау жас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ның агроөнеркәсіп кешені және тамақ, жеңіл өнеркәсіптеріне сипаттама бер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Қазақстанның жер қорына талдау жасай отырып, ауыл шаруашылығының маңызы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Қазақстанның ауыл шаруашылық жерлерінің қазіргі жағдайына талдау жасаңыз. Қазақстанның өсімдік және мал шаруашылығына сипаттама бер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 xml:space="preserve">Қазақстанның жеңіл және тамақ өнеркәсібінің қазіргі даму жағдайына талдау жүргізіңіз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Қазақстанның көлік кешеніне сипаттама беріп, Қазақстан көлігінің қазіргі даму жағдайы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рылыс өнеркәсібінің географиясына талдау жасап,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Қазақстанның табиғи құрылыс материалдары анықтаңыз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ның әлемдік қауымдастыққа енуі және оның маңызы. Қазақстанның сыртқы экономикалық байланыстары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кономикалық қуаты, жалпы ішкі өнім өндіру көлемі және адамзаттың даму көрсеткіші жөнінен Қазақстанның әлемде алатын орны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Қазақстанның транзитті экономикалық жағдайын анықтап, тәуелсіздік алғаннан кейін әлем елдерімен сыртқы байланыс формаларына тартылуын жаз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Қазақстанның сыртқы байланыс түрлерін жіктеп, сыртқы байланыстың Қазақстан экономикасында алатын орнын анықт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Экономикалық аудан ұғымы және аудандастырудың маңызына түсніктеме беріңіз. Қазақстанды экономикалық аудандастыруын талда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Қазақстан облыстарының алып жатқан үлестік жер аумағы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ңтүстік Қазақстан экономикалық ауданына кіретін облыстардың үлестік жер аумағы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лтүстік Қазақстан экономикалық ауданына кіретін облыстардың үлестік жер аумағы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тыс Қазақстан экономикалық ауданына кіретін облыстардың үлестік жер аумағы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талық Қазақстан экономикалық ауданына кіретін облыстардың үлестік жер аумағы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ығыс Қазақстан экономикалық ауданына кіретін облыстардың үлестік жер аумағы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Р жер ресурстарының пайдалану мақсатындағы үлестік көрсеткіш бойынша бағаналы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ңтүстік Қазақстан экономикалық ауданының жер ресурстарының пайдалану мақсатындағы үлестік көрсеткіш бойынша бағаналы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лтүстік Қазақстан экономикалық ауданының жер ресурстарының пайдалану мақсатындағы үлестік көрсеткіш бойынша бағаналы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тыс Қазақстан экономикалық ауданының жер ресурстарының пайдалану мақсатындағы үлестік көрсеткіш бойынша бағаналы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lang w:val="kk-KZ"/>
        </w:rPr>
        <w:t>Шығыс Қазақстан экономикалық ауданының жер ресурстарының пайдалану мақсатындағы үлестік көрсеткіш бойынша бағаналы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талық Қазақстан экономикалық ауданының жер ресурстарының пайдалану мақсатындағы үлестік көрсеткіш бойынша бағаналы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 облыстарындағы орман алқабының алып жатқан үлесі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 облыстарының су ресурстарымен қамтылу үлесі бойынша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халқының соңғы 10 жылдағы өсу динамикасын график арқылы сызып көрсет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халықының сандық көрсеткішін облыстар бойынша бағаналы диаграммамен көрсет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да тұратын ұлттардың үлесіне дөңгелек диаграмма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 облыстары бойынша соңғы 10 жылдағы мәліметтіе пайдалан отырып, халықтың өлім-жітім көрсеткішін бағаналы диаграммамен көрсет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ыр машина жасау зауыты құрылысының схемасын сал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ның 5 су шаруашылықтық аймағы бойынша үлестік диаграмма құрастыр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иғат ресурстарын экологиялық тұрғыдан кестеде жіктеп көрсет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облыстарындағы қара металл кен қорының үлесі бойынша диаграмма құрастыр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у энергетикалық ресурстарымен қамтылуы, сапасы және пайдаланылу бағыты бойынша Қазақстан аумағын 5 су шаруашылықтық аймаққа бөліп, кесте құрастырыңы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дағы жайылым,шабындық, егістік және т.б. ауыл шаруашылық жерлердің үлесін дөңгелек диаграммамен көрсетіңі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дағы  қазақ ұлтының үлесін Оңтүстік, Батыс және Шығыс Қазақстан облыстары бойынша дөңгелек диаграммамен көрсетіңіз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0:00Z</dcterms:created>
  <dc:creator>Aigul_t</dc:creator>
  <dc:description/>
  <cp:keywords/>
  <dc:language>en-US</dc:language>
  <cp:lastModifiedBy>Хамитова Макпал</cp:lastModifiedBy>
  <dcterms:modified xsi:type="dcterms:W3CDTF">2020-04-03T23:30:00Z</dcterms:modified>
  <cp:revision>2</cp:revision>
  <dc:subject/>
  <dc:title/>
</cp:coreProperties>
</file>